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ЭЛЕКТРОННАЯ МУЗЕЕФИКАЦИЯ ЭПИГРАФИЧЕСКИХ ПАМЯТНИКОВ ТЮРКСКИХ КОЧЕВНИКОВ ЦЕНТРАЛЬНОЙ АЗИИ. КАТАЛОГ И АТЛАС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.Д.Васильев</w:t>
      </w:r>
    </w:p>
    <w:p>
      <w:pPr>
        <w:pStyle w:val="Normal"/>
        <w:rPr>
          <w:sz w:val="20"/>
        </w:rPr>
      </w:pPr>
      <w:r>
        <w:rPr>
          <w:sz w:val="20"/>
        </w:rPr>
        <w:t>Институт востоковедения РАН, Москв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 xml:space="preserve">Памятники тюркской рунической письменности раннего средневековья представляют собой многочисленные надписи на каменных сооружениях, которые встречаются на всем протяжении евроазиатского пояса степей. Для полноценного введения надписей в научный оборот в качестве исторического источника необходимы унифицированная схема их описания, источниковедческая и текстологическая интерпретации памятников и отсутствующая до сих пор их музеефикация. </w:t>
      </w:r>
    </w:p>
    <w:p>
      <w:pPr>
        <w:pStyle w:val="Normal"/>
        <w:rPr/>
      </w:pPr>
      <w:r>
        <w:rPr>
          <w:i/>
          <w:sz w:val="20"/>
        </w:rPr>
        <w:t xml:space="preserve">Монументальный характер этих сооружений позволяет их локализовать, картографировать, датировать по археологическому комплексу, объединять в группы по территориальному принципу. Сопоставление текстовых данных с гео-археологическими реалиями позволяет проанализировать тексты по группам хронологически и территориально объединенных источников, взаимно дополняющих друг друга. Поэтому </w:t>
      </w:r>
      <w:r>
        <w:rPr>
          <w:b/>
          <w:i/>
          <w:sz w:val="20"/>
        </w:rPr>
        <w:t>полная база данных или электронный каталог</w:t>
      </w:r>
      <w:r>
        <w:rPr>
          <w:i/>
          <w:sz w:val="20"/>
        </w:rPr>
        <w:t xml:space="preserve"> тюркских рунических эпитафий на каменных стелах содержат формальные, географические, источниковедческие, историо-графические, текстологические и исторические сведения. Данные картографируются.</w:t>
      </w:r>
    </w:p>
    <w:p>
      <w:pPr>
        <w:pStyle w:val="Normal"/>
        <w:rPr>
          <w:sz w:val="20"/>
        </w:rPr>
      </w:pPr>
      <w:r>
        <w:rPr>
          <w:sz w:val="20"/>
        </w:rPr>
        <w:t>При составлении базы данных используются латиница, кириллица, тюркская руника, древнеуйгурское письмо, согдийское письмо, китайская иероглифика, транскирипционные и диакритические знаки, необходимо также использование графических программ для введения в базу данных тамговой  родовой  геральдики.</w:t>
      </w:r>
    </w:p>
    <w:p>
      <w:pPr>
        <w:pStyle w:val="Normal"/>
        <w:rPr>
          <w:sz w:val="20"/>
        </w:rPr>
      </w:pPr>
      <w:r>
        <w:rPr>
          <w:sz w:val="20"/>
        </w:rPr>
        <w:t>Сравнительный анализ древнетюркских эпитафий, рассмотренных по территориально-родовым группам в виде сплошного массива данных, по которым возможна реконструкция взаимодополняемого единого исторического повествования, позволяет заполнить историю тюркоязычных кочевников Южной Сибири именами реальных лиц и представить их место в политической структуре империи и ввести в научный оборот  малоизвестный, но важный исторический источни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20:00Z</dcterms:created>
  <dc:creator>User</dc:creator>
  <dc:description/>
  <dc:language>en-US</dc:language>
  <cp:lastModifiedBy>Vladimir V. Tarasov</cp:lastModifiedBy>
  <cp:lastPrinted>2001-06-12T23:01:00Z</cp:lastPrinted>
  <dcterms:modified xsi:type="dcterms:W3CDTF">2001-07-06T13:19:00Z</dcterms:modified>
  <cp:revision>7</cp:revision>
  <dc:subject/>
  <dc:title>Компьютерные базы данных памятников тюркской рунической письменности: эпитафийная эпиграфика Южной Сибири</dc:title>
</cp:coreProperties>
</file>